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сентя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СРО НП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Партнерства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действие Свидетельств о допуске к работам, которые оказывают влияние на безопасность объектов капитального строительства, на срок не более чем 60 дней, либо до устранения выявленных нарушений организациями, либо до предоставления Заявлений о внесении изменений в Свидетельства о допуске к работам, которые оказывают влияние на безопасность объектов капитального строительства, в целях исключения видов работ, по которым организации не соответствуют Требованиям, предъявляемым СРО НП «ЦСП»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ПЕЦЭЛЕКТРОСТРОЙ»               ИНН 526025836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ВС»                                                 ИНН 5260294520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действия  Свидетельств о допуске к выполнению работ, либо исключения из членов Партнерства, следующим организац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ОО «НХС-Инвестстрой»                                                     ИНН 526005896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Фирма «Магистраль»                                                    ИНН 5257009364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МРТ-ЭНЕРГО»                                                         ИНН 780285887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тройавтоматика-Плюс»                                           ИНН 526214461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СтройБизнесПроект»                                                  ИНН 526020908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 «ЮНАЙТ»                                                                     ИНН 772573878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оргово-промышленная палата Нижегородской области   ИНН 5260002545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Гео-Стандарт НН»                                                        ИНН 526107303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Желдорстрой»                                                                ИНН 524907703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Волго-Вятская строительная компания»                    ИНН 5260063530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АО Корпорация «Бриз-Комфорт»                                        ИНН 526107783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Блиц-Проект»                                                                ИНН 525706636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ПДБ «Проект-Сити»                                                     ИНН 5257092008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 данными организациями в срок не позднее 29 ноября 2015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действие Свидетельств о допуске которых было ПРИОСТАНОВЛЕНО на все виды работ, подлежат исключению из членов СРО НП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действия Свидетельств о допуске к видам работам, которые оказывают влияние на безопасность объектов капитального строительства, на срок до  устранения всех нарушений, но не более чем на 60 дней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ООО «Творческая мастерская архитектора В.Борисюка»   ИНН  526010880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ПМЗ-Регион»                                                          ИНН 344601799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Энергосетьстрой»                                                   ИНН 5262091170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АРХПРОЕКТ»                                                         ИНН  7726673986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ООО «ПневмоОптика»                                                             ИНН 526016722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 «ФАВЕА инжиниринг с.р.о.»                                  ИНН 990924901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«Ювента»                                                                  ИНН 770282054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ООО   «Расчетно Проектная Компания»                          ИНН 5256103269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6190</wp:posOffset>
            </wp:positionH>
            <wp:positionV relativeFrom="paragraph">
              <wp:posOffset>15240</wp:posOffset>
            </wp:positionV>
            <wp:extent cx="842645" cy="610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96640</wp:posOffset>
            </wp:positionH>
            <wp:positionV relativeFrom="paragraph">
              <wp:posOffset>64770</wp:posOffset>
            </wp:positionV>
            <wp:extent cx="1110615" cy="560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0515</wp:posOffset>
            </wp:positionH>
            <wp:positionV relativeFrom="paragraph">
              <wp:posOffset>71120</wp:posOffset>
            </wp:positionV>
            <wp:extent cx="895985" cy="7143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1685</wp:posOffset>
            </wp:positionH>
            <wp:positionV relativeFrom="paragraph">
              <wp:posOffset>14351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55880</wp:posOffset>
            </wp:positionV>
            <wp:extent cx="1701800" cy="8045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5-10-01T15:20:00Z</cp:lastPrinted>
  <dcterms:modified xsi:type="dcterms:W3CDTF">2015-11-11T09:38:00Z</dcterms:modified>
  <cp:revision>119</cp:revision>
  <dc:subject/>
  <dc:title>ПРОТОКОЛ № 1</dc:title>
</cp:coreProperties>
</file>